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000080"/>
          <w:sz w:val="50"/>
          <w:szCs w:val="20"/>
        </w:rPr>
      </w:pPr>
      <w:r>
        <w:rPr>
          <w:rFonts w:cs="Franklin Gothic Book" w:ascii="Franklin Gothic Book" w:hAnsi="Franklin Gothic Book"/>
          <w:b/>
          <w:bCs/>
          <w:color w:val="000080"/>
          <w:sz w:val="50"/>
          <w:szCs w:val="20"/>
        </w:rPr>
        <w:drawing>
          <wp:inline distT="0" distB="0" distL="0" distR="0">
            <wp:extent cx="137541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000080"/>
          <w:sz w:val="50"/>
          <w:szCs w:val="20"/>
        </w:rPr>
      </w:pPr>
      <w:r>
        <w:rPr>
          <w:rFonts w:cs="Franklin Gothic Book" w:ascii="Franklin Gothic Book" w:hAnsi="Franklin Gothic Book"/>
          <w:b/>
          <w:bCs/>
          <w:color w:val="000080"/>
          <w:sz w:val="5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993300"/>
          <w:sz w:val="10"/>
          <w:szCs w:val="6"/>
        </w:rPr>
      </w:pPr>
      <w:r>
        <w:rPr>
          <w:rFonts w:cs="Franklin Gothic Book" w:ascii="Franklin Gothic Book" w:hAnsi="Franklin Gothic Book"/>
          <w:b/>
          <w:bCs/>
          <w:color w:val="000080"/>
          <w:sz w:val="36"/>
          <w:szCs w:val="6"/>
        </w:rPr>
        <w:t>FORMULARZ APLIKACYJN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993300"/>
          <w:sz w:val="16"/>
          <w:szCs w:val="20"/>
        </w:rPr>
      </w:pPr>
      <w:r>
        <w:rPr>
          <w:rFonts w:cs="Franklin Gothic Book" w:ascii="Franklin Gothic Book" w:hAnsi="Franklin Gothic Book"/>
          <w:b/>
          <w:bCs/>
          <w:color w:val="993300"/>
          <w:sz w:val="16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20"/>
        </w:rPr>
      </w:pPr>
      <w:r>
        <w:rPr>
          <w:rFonts w:cs="Franklin Gothic Book" w:ascii="Franklin Gothic Book" w:hAnsi="Franklin Gothic Book"/>
          <w:sz w:val="16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333399"/>
          <w:sz w:val="6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bCs/>
          <w:color w:val="333399"/>
          <w:sz w:val="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Franklin Gothic Book" w:ascii="Franklin Gothic Book" w:hAnsi="Franklin Gothic Book"/>
          <w:sz w:val="16"/>
        </w:rPr>
        <w:t xml:space="preserve">Informacje przedstawione w formularzu aplikacyjnym są przechowywane zgodnie z Ustawą o Ochronie Danych Osobowych </w:t>
        <w:br/>
        <w:t>(Dz. U. nr 133, poz. 883).Wypełnienie i wysłanie formularza jest jednoznaczne z wyrażeniem zgody na przetwarzanie i umieszczenie w bazie danych osobowych firmy Energo-Inwest-Broker S.A. w trakcie trwania procesu rekrutacji oraz na przechowywanie danych po jego zakończeniu, a także traktowane jako zgłoszenie do uczestnictwa w programie AKADEMIA EIB.</w:t>
      </w:r>
    </w:p>
    <w:p>
      <w:pPr>
        <w:pStyle w:val="Normal"/>
        <w:rPr>
          <w:rFonts w:ascii="Franklin Gothic Book" w:hAnsi="Franklin Gothic Book" w:cs="Franklin Gothic Book"/>
          <w:sz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34" w:leader="none"/>
        </w:tabs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DANE OSOBOWE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Profil wykształcenia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0" w:name="__Fieldmark__0_3403835956"/>
      <w:bookmarkStart w:id="1" w:name="__Fieldmark__0_3403835956"/>
      <w:bookmarkEnd w:id="1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PRAWNICZE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2" w:name="__Fieldmark__1_3403835956"/>
      <w:bookmarkStart w:id="3" w:name="__Fieldmark__1_3403835956"/>
      <w:bookmarkEnd w:id="3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EKONOMICZNE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4" w:name="__Fieldmark__2_3403835956"/>
      <w:bookmarkStart w:id="5" w:name="__Fieldmark__2_3403835956"/>
      <w:bookmarkEnd w:id="5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TECHNICZNE</w:t>
        <w:tab/>
        <w:t xml:space="preserve">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6" w:name="__Fieldmark__3_3403835956"/>
      <w:bookmarkStart w:id="7" w:name="__Fieldmark__3_3403835956"/>
      <w:bookmarkEnd w:id="7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INNE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Miejsce uczestnictwa w programie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8" w:name="__Fieldmark__4_3403835956"/>
      <w:bookmarkStart w:id="9" w:name="__Fieldmark__4_3403835956"/>
      <w:bookmarkEnd w:id="9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TORUŃ  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10" w:name="__Fieldmark__5_3403835956"/>
      <w:bookmarkStart w:id="11" w:name="__Fieldmark__5_3403835956"/>
      <w:bookmarkEnd w:id="11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WARSZAWA 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12" w:name="__Fieldmark__6_3403835956"/>
      <w:bookmarkStart w:id="13" w:name="__Fieldmark__6_3403835956"/>
      <w:bookmarkEnd w:id="13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KATOWICE 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14" w:name="__Fieldmark__7_3403835956"/>
      <w:bookmarkStart w:id="15" w:name="__Fieldmark__7_3403835956"/>
      <w:bookmarkEnd w:id="15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KRAKÓW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16" w:name="__Fieldmark__8_3403835956"/>
      <w:bookmarkStart w:id="17" w:name="__Fieldmark__8_3403835956"/>
      <w:bookmarkEnd w:id="17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WROCŁAW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tbl>
      <w:tblPr>
        <w:tblW w:w="4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Imię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azwisk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a i miejsce urodzenia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tan cywilny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Telefon komórkowy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Adres e-mail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WYKSZTAŁCENIE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Studia podstawowe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azwa uczelni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Wydział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Kierunek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pecjalizacja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a rozpoczęcia studiów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ok studiów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Tryb nauki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18" w:name="__Fieldmark__22_3403835956"/>
            <w:bookmarkStart w:id="19" w:name="__Fieldmark__22_3403835956"/>
            <w:bookmarkEnd w:id="1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dzienny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20" w:name="__Fieldmark__23_3403835956"/>
            <w:bookmarkStart w:id="21" w:name="__Fieldmark__23_3403835956"/>
            <w:bookmarkEnd w:id="2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zaoczny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Planowana data zakończenia studiów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Temat pracy magisterskiej (jeśli został ustalony)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  <w:lang w:val="de-DE"/>
        </w:rPr>
      </w:pPr>
      <w:r>
        <w:rPr>
          <w:rFonts w:cs="Franklin Gothic Book" w:ascii="Franklin Gothic Book" w:hAnsi="Franklin Gothic Book"/>
          <w:b/>
          <w:sz w:val="18"/>
          <w:lang w:val="de-D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18"/>
          <w:lang w:val="de-DE"/>
        </w:rPr>
        <w:t>Najważniejsze przed</w:t>
      </w:r>
      <w:r>
        <w:rPr/>
        <w:t>mioty</w:t>
      </w:r>
    </w:p>
    <w:tbl>
      <w:tblPr>
        <w:tblW w:w="48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4"/>
      </w:tblGrid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azwa przedmiotu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Ocena z egzaminu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 xml:space="preserve">Stypendium naukowe: </w:t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  <w:lang w:val="de-DE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  <w:lang w:val="de-DE"/>
        </w:rPr>
        <w:fldChar w:fldCharType="separate"/>
      </w:r>
      <w:bookmarkStart w:id="22" w:name="__Fieldmark__42_3403835956"/>
      <w:bookmarkStart w:id="23" w:name="__Fieldmark__42_3403835956"/>
      <w:bookmarkEnd w:id="23"/>
      <w:r>
        <w:rPr>
          <w:rFonts w:cs="Franklin Gothic Book" w:ascii="Franklin Gothic Book" w:hAnsi="Franklin Gothic Book"/>
          <w:b/>
          <w:sz w:val="18"/>
          <w:lang w:val="de-DE"/>
        </w:rPr>
      </w:r>
      <w:r>
        <w:rPr>
          <w:sz w:val="18"/>
          <w:b/>
          <w:rFonts w:cs="Franklin Gothic Book" w:ascii="Franklin Gothic Book" w:hAnsi="Franklin Gothic Book"/>
          <w:lang w:val="de-DE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TAK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  <w:lang w:val="de-DE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  <w:lang w:val="de-DE"/>
        </w:rPr>
        <w:fldChar w:fldCharType="separate"/>
      </w:r>
      <w:bookmarkStart w:id="24" w:name="__Fieldmark__43_3403835956"/>
      <w:bookmarkStart w:id="25" w:name="__Fieldmark__43_3403835956"/>
      <w:bookmarkEnd w:id="25"/>
      <w:r>
        <w:rPr>
          <w:rFonts w:cs="Franklin Gothic Book" w:ascii="Franklin Gothic Book" w:hAnsi="Franklin Gothic Book"/>
          <w:b/>
          <w:sz w:val="18"/>
          <w:lang w:val="de-DE"/>
        </w:rPr>
      </w:r>
      <w:r>
        <w:rPr>
          <w:sz w:val="18"/>
          <w:b/>
          <w:rFonts w:cs="Franklin Gothic Book" w:ascii="Franklin Gothic Book" w:hAnsi="Franklin Gothic Book"/>
          <w:lang w:val="de-DE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NIE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Referencji akademickich może udzielić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8"/>
        <w:gridCol w:w="1910"/>
        <w:gridCol w:w="3342"/>
      </w:tblGrid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Imię i nazwisko, tytuł naukowy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Katedra/Zakład/Instytut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Telefon</w:t>
            </w:r>
          </w:p>
        </w:tc>
        <w:tc>
          <w:tcPr>
            <w:tcW w:w="3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E-mail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  <w:lang w:val="de-DE"/>
        </w:rPr>
      </w:pPr>
      <w:r>
        <w:rPr>
          <w:rFonts w:cs="Franklin Gothic Book" w:ascii="Franklin Gothic Book" w:hAnsi="Franklin Gothic Book"/>
          <w:b/>
          <w:sz w:val="18"/>
          <w:lang w:val="de-DE"/>
        </w:rPr>
      </w:r>
    </w:p>
    <w:p>
      <w:pPr>
        <w:pStyle w:val="Normal"/>
        <w:rPr/>
      </w:pPr>
      <w:r>
        <w:rPr/>
        <w:t>Studia dodatkowe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azwa uczelni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Wydział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Kierunek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pecjalizacja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ata rozpoczęcia studiów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ok studiów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Tryb nauki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26" w:name="__Fieldmark__62_3403835956"/>
            <w:bookmarkStart w:id="27" w:name="__Fieldmark__62_3403835956"/>
            <w:bookmarkEnd w:id="2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dzienny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28" w:name="__Fieldmark__63_3403835956"/>
            <w:bookmarkStart w:id="29" w:name="__Fieldmark__63_3403835956"/>
            <w:bookmarkEnd w:id="2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zaoczny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Planowana data zakończenia studiów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Temat pracy magisterskiej/dyplomowej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NAJWAŻNIEJSZE DOŚWIADCZENIE /praktyki, staże, praca/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8"/>
        <w:gridCol w:w="1910"/>
        <w:gridCol w:w="3162"/>
      </w:tblGrid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azwa i adres pracodawcy</w:t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 xml:space="preserve">Forma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Okres</w:t>
            </w:r>
          </w:p>
        </w:tc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eferencji udzieli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0" w:name="__Fieldmark__67_3403835956"/>
            <w:bookmarkStart w:id="31" w:name="__Fieldmark__67_3403835956"/>
            <w:bookmarkEnd w:id="3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raktyka studen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2" w:name="__Fieldmark__68_3403835956"/>
            <w:bookmarkStart w:id="33" w:name="__Fieldmark__68_3403835956"/>
            <w:bookmarkEnd w:id="3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staż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4" w:name="__Fieldmark__69_3403835956"/>
            <w:bookmarkStart w:id="35" w:name="__Fieldmark__69_3403835956"/>
            <w:bookmarkEnd w:id="3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raca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od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do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Imię i nazwisko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Stanowisko     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Telefon           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E-mail                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6" w:name="__Fieldmark__77_3403835956"/>
            <w:bookmarkStart w:id="37" w:name="__Fieldmark__77_3403835956"/>
            <w:bookmarkEnd w:id="3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raktyka studen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8" w:name="__Fieldmark__78_3403835956"/>
            <w:bookmarkStart w:id="39" w:name="__Fieldmark__78_3403835956"/>
            <w:bookmarkEnd w:id="3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staż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0" w:name="__Fieldmark__79_3403835956"/>
            <w:bookmarkStart w:id="41" w:name="__Fieldmark__79_3403835956"/>
            <w:bookmarkEnd w:id="4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raca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od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do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Imię i nazwisko 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Stanowisko       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Telefon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E-mail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2" w:name="__Fieldmark__87_3403835956"/>
            <w:bookmarkStart w:id="43" w:name="__Fieldmark__87_3403835956"/>
            <w:bookmarkEnd w:id="4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raktyka studen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4" w:name="__Fieldmark__88_3403835956"/>
            <w:bookmarkStart w:id="45" w:name="__Fieldmark__88_3403835956"/>
            <w:bookmarkEnd w:id="4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staż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6" w:name="__Fieldmark__89_3403835956"/>
            <w:bookmarkStart w:id="47" w:name="__Fieldmark__89_3403835956"/>
            <w:bookmarkEnd w:id="4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raca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od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do 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Imię i nazwisko  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Stanowisko        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Telefon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E-mail    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UMIEJĘTNOŚCI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Znajomość języków obcych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18"/>
        </w:rPr>
        <w:t>Prosimy użyć skali:  5 = znajomość doskonała 1 = znajomość podstawowa/słaba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tbl>
      <w:tblPr>
        <w:tblW w:w="6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7"/>
        <w:gridCol w:w="1549"/>
        <w:gridCol w:w="1464"/>
      </w:tblGrid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ngielski</w:t>
            </w:r>
          </w:p>
        </w:tc>
        <w:tc>
          <w:tcPr>
            <w:tcW w:w="1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Mówienie</w:t>
            </w:r>
          </w:p>
        </w:tc>
        <w:tc>
          <w:tcPr>
            <w:tcW w:w="1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Czytanie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isanie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Mówienie</w:t>
            </w:r>
          </w:p>
        </w:tc>
        <w:tc>
          <w:tcPr>
            <w:tcW w:w="1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Czytanie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isanie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Mówienie</w:t>
            </w:r>
          </w:p>
        </w:tc>
        <w:tc>
          <w:tcPr>
            <w:tcW w:w="1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Czytanie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isanie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Mówienie</w:t>
            </w:r>
          </w:p>
        </w:tc>
        <w:tc>
          <w:tcPr>
            <w:tcW w:w="1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Czytanie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isanie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Mówienie</w:t>
            </w:r>
          </w:p>
        </w:tc>
        <w:tc>
          <w:tcPr>
            <w:tcW w:w="1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Czytanie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Pisanie</w:t>
            </w:r>
          </w:p>
        </w:tc>
      </w:tr>
    </w:tbl>
    <w:p>
      <w:pPr>
        <w:pStyle w:val="Normal"/>
        <w:ind w:left="360" w:hanging="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tbl>
      <w:tblPr>
        <w:tblW w:w="6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</w:tblGrid>
      <w:tr>
        <w:trPr/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ertyfikaty językowe/Kursy językowe/Dłuższe pobyty zagraniczne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 xml:space="preserve">Prawo jazdy kategorii B: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rFonts w:cs="Franklin Gothic Book" w:ascii="Franklin Gothic Book" w:hAnsi="Franklin Gothic Book"/>
        </w:rPr>
        <w:fldChar w:fldCharType="separate"/>
      </w:r>
      <w:bookmarkStart w:id="48" w:name="__Fieldmark__116_3403835956"/>
      <w:bookmarkStart w:id="49" w:name="__Fieldmark__116_3403835956"/>
      <w:bookmarkEnd w:id="49"/>
      <w:r>
        <w:rPr>
          <w:rFonts w:cs="Franklin Gothic Book" w:ascii="Franklin Gothic Book" w:hAnsi="Franklin Gothic Book"/>
          <w:sz w:val="18"/>
        </w:rPr>
      </w:r>
      <w:r>
        <w:rPr>
          <w:sz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</w:rPr>
        <w:t xml:space="preserve"> TAK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rFonts w:cs="Franklin Gothic Book" w:ascii="Franklin Gothic Book" w:hAnsi="Franklin Gothic Book"/>
        </w:rPr>
        <w:fldChar w:fldCharType="separate"/>
      </w:r>
      <w:bookmarkStart w:id="50" w:name="__Fieldmark__117_3403835956"/>
      <w:bookmarkStart w:id="51" w:name="__Fieldmark__117_3403835956"/>
      <w:bookmarkEnd w:id="51"/>
      <w:r>
        <w:rPr>
          <w:rFonts w:cs="Franklin Gothic Book" w:ascii="Franklin Gothic Book" w:hAnsi="Franklin Gothic Book"/>
          <w:sz w:val="18"/>
        </w:rPr>
      </w:r>
      <w:r>
        <w:rPr>
          <w:sz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</w:rPr>
        <w:t xml:space="preserve"> NIE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Działalność w organizacjach studenckich i innych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max 1000 znaków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Kursy, szkolenia i konferencje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max 1000 znaków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Zainteresowania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max 1000 znaków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/>
      </w:pPr>
      <w:r>
        <w:rPr/>
        <w:t>Jakie są Twoje plany na najbliższe 5 lat?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max 2500 znaków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Jak wyobrażasz sobie uczestnictwo w programie AKADEMIA EIB?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max 2500 znaków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Realizacja jakich zadań jest dla Ciebie szczególnie interesująca?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max 2500 znaków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br/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Opisz swój największy sukces i sposób w jaki go osiągnąłeś.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max 2500 znaków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Jestem lepszy od innych kandydatów ponieważ...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max 500 znaków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Chciałbym w przyszłości kontynuować karierę w: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52" w:name="__Fieldmark__126_3403835956"/>
      <w:bookmarkStart w:id="53" w:name="__Fieldmark__126_3403835956"/>
      <w:bookmarkEnd w:id="53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TORUNIU 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54" w:name="__Fieldmark__127_3403835956"/>
      <w:bookmarkStart w:id="55" w:name="__Fieldmark__127_3403835956"/>
      <w:bookmarkEnd w:id="55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WARSZAWIE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56" w:name="__Fieldmark__128_3403835956"/>
      <w:bookmarkStart w:id="57" w:name="__Fieldmark__128_3403835956"/>
      <w:bookmarkEnd w:id="57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KATOWICACH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58" w:name="__Fieldmark__129_3403835956"/>
      <w:bookmarkStart w:id="59" w:name="__Fieldmark__129_3403835956"/>
      <w:bookmarkEnd w:id="59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KRAKOWIE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60" w:name="__Fieldmark__130_3403835956"/>
      <w:bookmarkStart w:id="61" w:name="__Fieldmark__130_3403835956"/>
      <w:bookmarkEnd w:id="61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WROCŁAWIU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62" w:name="__Fieldmark__131_3403835956"/>
      <w:bookmarkStart w:id="63" w:name="__Fieldmark__131_3403835956"/>
      <w:bookmarkEnd w:id="63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JESZCZE NIE WIEM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Które z poniższych cech są Twoim zdaniem istotne podczas budowania kariery zawodowej?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18"/>
        </w:rPr>
        <w:t xml:space="preserve">Proszę wybrać pięć, które są dla Ciebie najważniejsze i pięć najmniej ważnych. Każdej z nich prosimy przypisać jedną </w:t>
        <w:br/>
        <w:t>z podanych wartości: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(najmniej ważna cecha) – 5, -4, -3, -2, -1, 0, +1, +2, +3, +4, +5  (najważniejsza cecha)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18"/>
        </w:rPr>
        <w:t>Wartości prosimy wpisać w odpowiednich polach w prawej kolumnie. Pola pozostałe (nie wybrane) prosimy pozostawić puste. Jedna wartość może odnosić się jedynie do jednej cechy.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tbl>
      <w:tblPr>
        <w:tblW w:w="38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27"/>
      </w:tblGrid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Ocena</w:t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Wartość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Bycie otwartym i szczerym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aca zespołow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odejmowanie ryzyk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Zarządzanie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Kontakt z Klientami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Zarobki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zyjmowanie odpowiedzialności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pecjalizacja zawodow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owadzenie badań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rganizowanie pracy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dział w szkoleniach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aca za granicą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ofesjonalna karier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zyskiwanie wymiernych rezultatów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trzymywanie wskazówek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Wpływanie na innych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Zróżnicowanie zadań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zyjazne środowisko pracy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nicjatyw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amodzielne podejmowanie decyzji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Z poniższych cech wybierz pięć, które uważasz za najlepiej rozwinięte u siebie i pięć, które uważasz za rozwinięte najsłabiej.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18"/>
        </w:rPr>
        <w:t>(najsłabiej rozwinięta cecha) – 5, -4, -3, -2, -1, 0, +1, +2, +3, +4, +5  (najbardziej rozwinięta cecha)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18"/>
        </w:rPr>
        <w:t>Wartości prosimy wpisać w odpowiednich polach w prawej kolumnie. Pola pozostałe (nie wybrane) prosimy pozostawić puste. Jedna wartość może odnosić się jedynie do jednej cechy.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tbl>
      <w:tblPr>
        <w:tblW w:w="38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27"/>
      </w:tblGrid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Ocena</w:t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Wartość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Wiedza komercyjn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Zdecydowanie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iła perswazji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miejętność tworzenia wizji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Zdolności analityczne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iezależność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Komunikacja werbaln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zedsiębiorczość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mbicj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Kreatywność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Zrozumienie innych ludzi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zywództwo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anowanie i organizacj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aca zespołow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Wytrwałość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miejętność słuchani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lastyczność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Gotowość podejmowania ryzyka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ążenie do celu</w:t>
            </w:r>
          </w:p>
        </w:tc>
      </w:tr>
      <w:tr>
        <w:trPr/>
        <w:tc>
          <w:tcPr>
            <w:tcW w:w="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7D9E7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adzenie sobie ze stresem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  <w:t>O AKADEMII EIB dowiedziałem się z: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64" w:name="__Fieldmark__172_3403835956"/>
      <w:bookmarkStart w:id="65" w:name="__Fieldmark__172_3403835956"/>
      <w:bookmarkEnd w:id="65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  <w:t>Dni Kariery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66" w:name="__Fieldmark__173_3403835956"/>
      <w:bookmarkStart w:id="67" w:name="__Fieldmark__173_3403835956"/>
      <w:bookmarkEnd w:id="67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  <w:t xml:space="preserve">ogłoszenia w prasie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68" w:name="__Fieldmark__174_3403835956"/>
      <w:bookmarkStart w:id="69" w:name="__Fieldmark__174_3403835956"/>
      <w:bookmarkEnd w:id="69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  <w:t>ogłoszenia w</w:t>
      </w:r>
      <w:r>
        <w:rPr>
          <w:rFonts w:cs="Franklin Gothic Book" w:ascii="Franklin Gothic Book" w:hAnsi="Franklin Gothic Book"/>
          <w:b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  <w:t>internecie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rFonts w:cs="Franklin Gothic Book" w:ascii="Franklin Gothic Book" w:hAnsi="Franklin Gothic Book"/>
        </w:rPr>
        <w:fldChar w:fldCharType="separate"/>
      </w:r>
      <w:bookmarkStart w:id="70" w:name="__Fieldmark__175_3403835956"/>
      <w:bookmarkStart w:id="71" w:name="__Fieldmark__175_3403835956"/>
      <w:bookmarkEnd w:id="71"/>
      <w:r>
        <w:rPr>
          <w:rFonts w:cs="Franklin Gothic Book" w:ascii="Franklin Gothic Book" w:hAnsi="Franklin Gothic Book"/>
          <w:sz w:val="18"/>
        </w:rPr>
      </w:r>
      <w:r>
        <w:rPr>
          <w:sz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</w:rPr>
        <w:t xml:space="preserve"> z Biura Karier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rFonts w:cs="Franklin Gothic Book" w:ascii="Franklin Gothic Book" w:hAnsi="Franklin Gothic Book"/>
        </w:rPr>
        <w:fldChar w:fldCharType="separate"/>
      </w:r>
      <w:bookmarkStart w:id="72" w:name="__Fieldmark__176_3403835956"/>
      <w:bookmarkStart w:id="73" w:name="__Fieldmark__176_3403835956"/>
      <w:bookmarkEnd w:id="73"/>
      <w:r>
        <w:rPr>
          <w:rFonts w:cs="Franklin Gothic Book" w:ascii="Franklin Gothic Book" w:hAnsi="Franklin Gothic Book"/>
          <w:sz w:val="18"/>
        </w:rPr>
      </w:r>
      <w:r>
        <w:rPr>
          <w:sz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</w:rPr>
        <w:t xml:space="preserve"> od znajomych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74" w:name="__Fieldmark__177_3403835956"/>
      <w:bookmarkStart w:id="75" w:name="__Fieldmark__177_3403835956"/>
      <w:bookmarkEnd w:id="75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  <w:t>strony www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b/>
          <w:rFonts w:cs="Franklin Gothic Book" w:ascii="Franklin Gothic Book" w:hAnsi="Franklin Gothic Book"/>
        </w:rPr>
        <w:fldChar w:fldCharType="separate"/>
      </w:r>
      <w:bookmarkStart w:id="76" w:name="__Fieldmark__178_3403835956"/>
      <w:bookmarkStart w:id="77" w:name="__Fieldmark__178_3403835956"/>
      <w:bookmarkEnd w:id="77"/>
      <w:r>
        <w:rPr>
          <w:rFonts w:cs="Franklin Gothic Book" w:ascii="Franklin Gothic Book" w:hAnsi="Franklin Gothic Book"/>
          <w:b/>
          <w:sz w:val="18"/>
        </w:rPr>
      </w:r>
      <w:r>
        <w:rPr>
          <w:sz w:val="18"/>
          <w:b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  <w:t xml:space="preserve">inne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18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18"/>
          <w:lang w:val="en-US" w:eastAsia="en-US"/>
        </w:rPr>
      </w:r>
      <w:r>
        <w:rPr>
          <w:sz w:val="18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z w:val="18"/>
          <w:lang w:val="en-US" w:eastAsia="en-US"/>
        </w:rPr>
        <w:t>     </w:t>
      </w:r>
      <w:r/>
      <w:r>
        <w:rPr>
          <w:sz w:val="18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z w:val="18"/>
          <w:lang w:val="en-US" w:eastAsia="en-US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18"/>
        </w:rPr>
        <w:t>Potwierdzam, że informacje zawarte w niniejszym formularzu są prawdziwe.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 xml:space="preserve">Miejscowość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18"/>
          <w:highlight w:val="lightGray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z w:val="18"/>
          <w:highlight w:val="lightGray"/>
          <w:lang w:val="en-US" w:eastAsia="en-US"/>
        </w:rPr>
        <w:t>     </w:t>
      </w:r>
      <w:r>
        <w:rPr>
          <w:rFonts w:cs="Franklin Gothic Book" w:ascii="Franklin Gothic Book" w:hAnsi="Franklin Gothic Book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z w:val="18"/>
        </w:rPr>
        <w:tab/>
        <w:tab/>
      </w:r>
    </w:p>
    <w:p>
      <w:pPr>
        <w:pStyle w:val="Normal"/>
        <w:ind w:firstLine="36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 xml:space="preserve">Data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18"/>
          <w:highlight w:val="lightGray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z w:val="18"/>
          <w:highlight w:val="lightGray"/>
          <w:lang w:val="en-US" w:eastAsia="en-US"/>
        </w:rPr>
        <w:t>     </w:t>
      </w:r>
      <w:r/>
      <w:r>
        <w:rPr>
          <w:sz w:val="18"/>
          <w:highlight w:val="lightGray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z w:val="18"/>
          <w:highlight w:val="lightGray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pBdr>
          <w:bottom w:val="single" w:sz="4" w:space="1" w:color="000000"/>
        </w:pBdr>
        <w:ind w:firstLine="36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sz w:val="20"/>
        </w:rPr>
        <w:t xml:space="preserve">Formularz prosimy przesłać </w:t>
      </w:r>
      <w:r>
        <w:rPr>
          <w:rFonts w:cs="Franklin Gothic Book" w:ascii="Franklin Gothic Book" w:hAnsi="Franklin Gothic Book"/>
          <w:sz w:val="22"/>
        </w:rPr>
        <w:t xml:space="preserve">na adres </w:t>
      </w:r>
      <w:hyperlink r:id="rId3">
        <w:r>
          <w:rPr>
            <w:rStyle w:val="InternetLink"/>
            <w:rFonts w:cs="Franklin Gothic Book" w:ascii="Franklin Gothic Book" w:hAnsi="Franklin Gothic Book"/>
            <w:b/>
            <w:bCs/>
            <w:sz w:val="22"/>
          </w:rPr>
          <w:t>AkademiaEIB@eib.com.pl</w:t>
        </w:r>
      </w:hyperlink>
    </w:p>
    <w:p>
      <w:pPr>
        <w:pStyle w:val="Normal"/>
        <w:ind w:firstLine="360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2"/>
        </w:rPr>
        <w:t xml:space="preserve">Prosimy o dołączenie zdjęcia w osobnym pliku o nazwie </w:t>
      </w:r>
      <w:r>
        <w:rPr>
          <w:rFonts w:cs="Franklin Gothic Book" w:ascii="Franklin Gothic Book" w:hAnsi="Franklin Gothic Book"/>
          <w:b/>
          <w:bCs/>
          <w:sz w:val="22"/>
        </w:rPr>
        <w:t>imię_nazwisko</w:t>
      </w:r>
    </w:p>
    <w:p>
      <w:pPr>
        <w:pStyle w:val="Normal"/>
        <w:pBdr>
          <w:bottom w:val="single" w:sz="4" w:space="1" w:color="000000"/>
        </w:pBdr>
        <w:ind w:firstLine="36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ind w:first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ranklin Gothic Book" w:ascii="Franklin Gothic Book" w:hAnsi="Franklin Gothic Book"/>
        <w:b/>
        <w:color w:val="333399"/>
        <w:sz w:val="16"/>
        <w:szCs w:val="20"/>
      </w:rPr>
      <w:t>FORMULARZ APLIKACYJNY AKADEMIA EIB</w:t>
      <w:tab/>
      <w:tab/>
      <w:t xml:space="preserve">STRONA </w:t>
    </w:r>
    <w:r>
      <w:rPr>
        <w:rFonts w:cs="Franklin Gothic Book" w:ascii="Franklin Gothic Book" w:hAnsi="Franklin Gothic Book"/>
        <w:b/>
        <w:color w:val="333399"/>
        <w:sz w:val="16"/>
        <w:szCs w:val="20"/>
      </w:rPr>
      <w:fldChar w:fldCharType="begin"/>
    </w:r>
    <w:r>
      <w:rPr>
        <w:sz w:val="16"/>
        <w:b/>
        <w:szCs w:val="20"/>
        <w:rFonts w:cs="Franklin Gothic Book" w:ascii="Franklin Gothic Book" w:hAnsi="Franklin Gothic Book"/>
        <w:color w:val="333399"/>
      </w:rPr>
      <w:instrText xml:space="preserve"> PAGE </w:instrText>
    </w:r>
    <w:r>
      <w:rPr>
        <w:sz w:val="16"/>
        <w:b/>
        <w:szCs w:val="20"/>
        <w:rFonts w:cs="Franklin Gothic Book" w:ascii="Franklin Gothic Book" w:hAnsi="Franklin Gothic Book"/>
        <w:color w:val="333399"/>
      </w:rPr>
      <w:fldChar w:fldCharType="separate"/>
    </w:r>
    <w:r>
      <w:rPr>
        <w:sz w:val="16"/>
        <w:b/>
        <w:szCs w:val="20"/>
        <w:rFonts w:cs="Franklin Gothic Book" w:ascii="Franklin Gothic Book" w:hAnsi="Franklin Gothic Book"/>
        <w:color w:val="333399"/>
      </w:rPr>
      <w:t>8</w:t>
    </w:r>
    <w:r>
      <w:rPr>
        <w:sz w:val="16"/>
        <w:b/>
        <w:szCs w:val="20"/>
        <w:rFonts w:cs="Franklin Gothic Book" w:ascii="Franklin Gothic Book" w:hAnsi="Franklin Gothic Book"/>
        <w:color w:val="333399"/>
      </w:rPr>
      <w:fldChar w:fldCharType="end"/>
    </w:r>
    <w:r>
      <w:rPr>
        <w:rFonts w:cs="Franklin Gothic Book" w:ascii="Franklin Gothic Book" w:hAnsi="Franklin Gothic Book"/>
        <w:b/>
        <w:color w:val="333399"/>
        <w:sz w:val="16"/>
        <w:szCs w:val="20"/>
      </w:rPr>
      <w:t xml:space="preserve"> z </w:t>
    </w:r>
    <w:r>
      <w:rPr>
        <w:rFonts w:cs="Franklin Gothic Book" w:ascii="Franklin Gothic Book" w:hAnsi="Franklin Gothic Book"/>
        <w:b/>
        <w:color w:val="333399"/>
        <w:sz w:val="16"/>
        <w:szCs w:val="20"/>
      </w:rPr>
      <w:fldChar w:fldCharType="begin"/>
    </w:r>
    <w:r>
      <w:rPr>
        <w:sz w:val="16"/>
        <w:b/>
        <w:szCs w:val="20"/>
        <w:rFonts w:cs="Franklin Gothic Book" w:ascii="Franklin Gothic Book" w:hAnsi="Franklin Gothic Book"/>
        <w:color w:val="333399"/>
      </w:rPr>
      <w:instrText xml:space="preserve"> NUMPAGES \* ARABIC </w:instrText>
    </w:r>
    <w:r>
      <w:rPr>
        <w:sz w:val="16"/>
        <w:b/>
        <w:szCs w:val="20"/>
        <w:rFonts w:cs="Franklin Gothic Book" w:ascii="Franklin Gothic Book" w:hAnsi="Franklin Gothic Book"/>
        <w:color w:val="333399"/>
      </w:rPr>
      <w:fldChar w:fldCharType="separate"/>
    </w:r>
    <w:r>
      <w:rPr>
        <w:sz w:val="16"/>
        <w:b/>
        <w:szCs w:val="20"/>
        <w:rFonts w:cs="Franklin Gothic Book" w:ascii="Franklin Gothic Book" w:hAnsi="Franklin Gothic Book"/>
        <w:color w:val="333399"/>
      </w:rPr>
      <w:t>8</w:t>
    </w:r>
    <w:r>
      <w:rPr>
        <w:sz w:val="16"/>
        <w:b/>
        <w:szCs w:val="20"/>
        <w:rFonts w:cs="Franklin Gothic Book" w:ascii="Franklin Gothic Book" w:hAnsi="Franklin Gothic Book"/>
        <w:color w:val="3333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ademiaEIB@eib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1:00Z</dcterms:created>
  <dc:creator>Tomasz Kosior</dc:creator>
  <dc:description>Formularz do wykorzystania jedynie przez kandydatów do programu AKADEMIA EIB.</dc:description>
  <cp:keywords/>
  <dc:language>en-US</dc:language>
  <cp:lastModifiedBy>Joanna Ostrowska</cp:lastModifiedBy>
  <cp:lastPrinted>2006-11-19T19:03:00Z</cp:lastPrinted>
  <dcterms:modified xsi:type="dcterms:W3CDTF">2013-10-29T08:54:00Z</dcterms:modified>
  <cp:revision>6</cp:revision>
  <dc:subject/>
  <dc:title>FORMULARZ APLIKACYJNY</dc:title>
</cp:coreProperties>
</file>